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7.2024 № 399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тищи г в пользу ГУП МО «Электросеть»</w:t>
        <w:br/>
        <w:t>в целях размещения и эксплуатации</w:t>
        <w:br/>
        <w:t>существующего объекта электросетевого хозяйства местного значения - Здание трансформаторной подстанции № 78 с кадастровым</w:t>
        <w:br/>
        <w:t>номером 50:12:0000000:60396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right="2317" w:hanging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                           от 18.06.2024 № P001-4500432781-85529350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, государственная собственность на которые не разграничена                                  в кадастровых кварталах 50:12:0100119, 50:12:0100121, в пользу                                  ГУП МО «Электросеть», в целях размещения и эксплуатации существующего объекта электросетевого хозяйства местного значения – Здание трансформаторной подстанции № 78 с кадастровым номером 50:12:0000000:60396, в границах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1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4 и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без учета НДС: 22267 руб. 56 коп. (двадцать две тысячи двести шестьдесят семь руб., 56 коп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лата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                              по следующим реквизит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: 0412432005062873655640385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ого участка, указанного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городского округа Мытищи                                                   О.А. Сотник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0:00Z</dcterms:created>
  <dc:creator>Pulja</dc:creator>
  <dc:description/>
  <cp:keywords/>
  <dc:language>en-US</dc:language>
  <cp:lastModifiedBy>Шалимова Елена Валентиновна (общий отдел ММР)</cp:lastModifiedBy>
  <cp:lastPrinted>2024-07-15T09:42:00Z</cp:lastPrinted>
  <dcterms:modified xsi:type="dcterms:W3CDTF">2024-07-23T13:09:00Z</dcterms:modified>
  <cp:revision>16</cp:revision>
  <dc:subject/>
  <dc:title>О продлении срока аренды</dc:title>
</cp:coreProperties>
</file>